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Nieuwe statut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pPr>
      <w:r>
        <w:rPr>
          <w:rFonts w:cs="Roboto Condensed;Times New Roman" w:ascii="Roboto Condensed;Times New Roman" w:hAnsi="Roboto Condensed;Times New Roman"/>
        </w:rPr>
        <w:t xml:space="preserve">De algemene vergadering van 21/04/2023, geldig samengeroepen en beschikkend over de nodige aantallen inzake aanwezigheid en meerderheid, heeft in haar zitting besloten de statuten te wijzigen.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NAAM//ADRES//VOORWERP en ACTIVITEITEN//DUU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 naam</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ereniging zonder winstoogmerk draagt de naam: “Vissersclub Het Snoekbaarsje”, afgekort “’t Snoekbaarsje”. Beide benamingen mogen afzonderlijk gebruikt wor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 xml:space="preserve">Artikel 2 adres </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Adre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zetel van de vereniging is gevestigd in het Vlaams Gewes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3 belangeloos doel en voorwerp</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ZW heeft een belangeloos doel:</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uitoefenen en bevorderen van de hengelsport vanuit een boot op de openbare wateren in de omgeving van Kinrooi.</w:t>
      </w:r>
    </w:p>
    <w:p>
      <w:pPr>
        <w:pStyle w:val="Normal"/>
        <w:rPr>
          <w:rFonts w:ascii="Roboto Condensed;Times New Roman" w:hAnsi="Roboto Condensed;Times New Roman" w:eastAsia="Roboto Condensed;Times New Roman" w:cs="Roboto Condensed;Times New Roman"/>
        </w:rPr>
      </w:pPr>
      <w:r>
        <w:rPr>
          <w:rFonts w:eastAsia="Roboto Condensed;Times New Roman" w:cs="Roboto Condensed;Times New Roman" w:ascii="Roboto Condensed;Times New Roman" w:hAnsi="Roboto Condensed;Times New Roman"/>
        </w:rPr>
        <w:t xml:space="preserve">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ZW heeft hierbij volgende activiteiten tot voorwerp:</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het ter beschikking stellen van een trailerhell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het organiseren van infovergaderin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het nemen en ondersteunen van maatregelen die de duurzaamheid van de hengelsport ten goede kom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nemen en ondersteunen van maatregelen ter bevordering van het visbestan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4 duu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ereniging wordt voor onbepaalde duur opgericht en kan op elk moment ontbonden worden.</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pPr>
      <w:r>
        <w:rPr/>
        <w:t>INTERN REGLEMENT/COMMUNICATI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5 intern reglement</w:t>
      </w:r>
    </w:p>
    <w:p>
      <w:pPr>
        <w:pStyle w:val="Normal"/>
        <w:rPr/>
      </w:pPr>
      <w:r>
        <w:rPr>
          <w:rFonts w:cs="Roboto Condensed;Times New Roman" w:ascii="Roboto Condensed;Times New Roman" w:hAnsi="Roboto Condensed;Times New Roman"/>
        </w:rPr>
        <w:t>Er is een intern reglement voorzien in de vzw. De laatste versie werd goedgekeurd door het bestuursorgaan op 17/03/2023 Het intern reglement en elke wijziging daarvan wordt aan de leden  ter beschikking gesteld op de website van de vzw.</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6 communicati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Een lid kan de vzw op elk ogenblik een e-mailadres meedelen om met hem te communiceren. Elke communicatie op dit e-mailadres wordt geacht geldig te zijn gebeurd. De vzw kan dit adres gebruiken tot aan de mededeling door het betrokken lid van een ander e-mailadres of van zijn wens niet meer per e-mail te communiceren.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leden van het bestuursorgaan  kunnen bij aanvang van hun mandaat een e-mailadres meedelen om met de vzw te communiceren. Elke communicatie op dit e-mailadres wordt geacht geldig te zijn gebeurd. De vzw kan dit adres gebruiken tot aan de mededeling door de betrokken mandaathouder van een ander e-mailadres of van zijn wens niet meer per e-mail te communicer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e-mailadres kan in voorkomend geval vervangen worden door een ander gelijkwaardig communicatiemiddel.</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ndien de vzw niet meer over een e-mailadres beschikt, communiceert men per gewone post, die op dezelfde dag verzonden wordt als de communicaties per e-mail.</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 xml:space="preserve">Artikel 7 leden: aantal, voorwaarden en formaliteiten rond toetreding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r zijn minimum drie effectieve, werkende of wettelijke leden,verder in deze statuten ‘’leden’’ genoemd. Er is geen maximum aantal bepaal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kandidaat-lid van de VZW moet hiervoor schriftelijk of per e-mail een aanvraag indienen bij het bestuursorgaan. Dit kan via een contactformulier op de websit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oorwaarden om lid te worden van de VZW zijn de volgend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t>
      </w:r>
      <w:r>
        <w:rPr>
          <w:rFonts w:eastAsia="Roboto Condensed;Times New Roman" w:cs="Roboto Condensed;Times New Roman" w:ascii="Roboto Condensed;Times New Roman" w:hAnsi="Roboto Condensed;Times New Roman"/>
        </w:rPr>
        <w:t xml:space="preserve"> </w:t>
      </w:r>
      <w:r>
        <w:rPr>
          <w:rFonts w:cs="Roboto Condensed;Times New Roman" w:ascii="Roboto Condensed;Times New Roman" w:hAnsi="Roboto Condensed;Times New Roman"/>
        </w:rPr>
        <w:t>Op voorhand akkoord verklaren van het intern reglemen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t>
      </w:r>
      <w:r>
        <w:rPr>
          <w:rFonts w:eastAsia="Roboto Condensed;Times New Roman" w:cs="Roboto Condensed;Times New Roman" w:ascii="Roboto Condensed;Times New Roman" w:hAnsi="Roboto Condensed;Times New Roman"/>
        </w:rPr>
        <w:t xml:space="preserve"> </w:t>
      </w:r>
      <w:r>
        <w:rPr>
          <w:rFonts w:cs="Roboto Condensed;Times New Roman" w:ascii="Roboto Condensed;Times New Roman" w:hAnsi="Roboto Condensed;Times New Roman"/>
        </w:rPr>
        <w:t>Op voorhand kennis genomen te hebben van het gemeentelijk politiereglement Kinrooi.</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is bevoegd om te beslissen over de toelaatbaarheid van de leden. Het bestuursorgaan beslist autonoom of een kandidaat-lid dat aan de inhoudelijke voorwaarden voldoet, als lid van de VZW wordt toegelat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ze beslissing tot het al dan niet toelaten van een lid, moet niet gemotiveerd wor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Tegen deze beslissing is geen beroep mogelijk.</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Indien de toelating van een kandidaat- lid geweigerd wordt, kan dit kandidaat-lid slechts een nieuwe aanvraag indienen het kalenderjaar na de eerste aanvraag.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8 rechten en plichten van de leden</w:t>
      </w:r>
    </w:p>
    <w:p>
      <w:pPr>
        <w:pStyle w:val="Normal"/>
        <w:rPr/>
      </w:pPr>
      <w:r>
        <w:rPr>
          <w:rFonts w:cs="Roboto Condensed;Times New Roman" w:ascii="Roboto Condensed;Times New Roman" w:hAnsi="Roboto Condensed;Times New Roman"/>
        </w:rPr>
        <w:t>De leden hebben de rechten die in de wet en deze statuten zijn omschreven</w:t>
      </w:r>
      <w:r>
        <w:rPr>
          <w:rFonts w:cs="Roboto Condensed;Times New Roman" w:ascii="Roboto Condensed;Times New Roman" w:hAnsi="Roboto Condensed;Times New Roman"/>
          <w:b/>
        </w:rPr>
        <w: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leden hebben de plichten die in de wet en deze statuten zijn omschrev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9 voorwaarden en formaliteiten rond de uittreding en ontslag leden</w:t>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Ontsla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lk lid van de VZW is vrij uit te treden door zijn ontslag in te dienen bij het bestuursorgaan.</w:t>
      </w:r>
    </w:p>
    <w:p>
      <w:pPr>
        <w:pStyle w:val="Normal"/>
        <w:rPr/>
      </w:pPr>
      <w:r>
        <w:rPr>
          <w:rFonts w:cs="Roboto Condensed;Times New Roman" w:ascii="Roboto Condensed;Times New Roman" w:hAnsi="Roboto Condensed;Times New Roman"/>
        </w:rPr>
        <w:t>H</w:t>
      </w:r>
      <w:r>
        <w:rPr>
          <w:rFonts w:cs="Roboto Condensed;Times New Roman" w:ascii="Roboto Condensed;Times New Roman" w:hAnsi="Roboto Condensed;Times New Roman"/>
        </w:rPr>
        <w:t>et ontslag gebeurt per brief of per e-mail en wordt overgemaakt a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Automatisch ontsla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lid wordt geacht ontslag te nemen in volgende omstandigh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t>
      </w:r>
      <w:r>
        <w:rPr>
          <w:rFonts w:eastAsia="Roboto Condensed;Times New Roman" w:cs="Roboto Condensed;Times New Roman" w:ascii="Roboto Condensed;Times New Roman" w:hAnsi="Roboto Condensed;Times New Roman"/>
        </w:rPr>
        <w:t xml:space="preserve"> </w:t>
      </w:r>
      <w:r>
        <w:rPr>
          <w:rFonts w:cs="Roboto Condensed;Times New Roman" w:ascii="Roboto Condensed;Times New Roman" w:hAnsi="Roboto Condensed;Times New Roman"/>
        </w:rPr>
        <w:t>wanneer het lid niet meer voldoet aan de inhoudelijke voorwaarden om lid te worden in de VZW;</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t>
      </w:r>
      <w:r>
        <w:rPr>
          <w:rFonts w:eastAsia="Roboto Condensed;Times New Roman" w:cs="Roboto Condensed;Times New Roman" w:ascii="Roboto Condensed;Times New Roman" w:hAnsi="Roboto Condensed;Times New Roman"/>
        </w:rPr>
        <w:t xml:space="preserve"> </w:t>
      </w:r>
      <w:r>
        <w:rPr>
          <w:rFonts w:cs="Roboto Condensed;Times New Roman" w:ascii="Roboto Condensed;Times New Roman" w:hAnsi="Roboto Condensed;Times New Roman"/>
        </w:rPr>
        <w:t>wanneer  het lid de door hem of  haar verschuldigde bijdrage, zoals bepaald in het intern reglement, niet tijdig heeft betaal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Uitsluit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lid kan worden uitgeslot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n geval van misbruik of verzuim van statuten of reglement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anneer zijn of haar gedrag van deze aard is dat het schaadt aan de belangen van de verenig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raag tot uitsluiting wordt schriftelijk ingediend bij de voorzitter van het bestuursorgaan en deze vraag kan ingediend worden doo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lid v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ten minste 10 werkende leden van de algemene vergader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uitsluiting van een lid moet worden aangegeven in de oproeping van de algemene vergadering. Het lid moet worden gehoord. De uitsluiting van  een lid kan slechts door de algemene vergadering worden uitgesproken met naleving van de aanwezigheids- en meerderheidsvereisten voorgeschreven voor een statuutswijzig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Schorsing</w:t>
      </w:r>
    </w:p>
    <w:p>
      <w:pPr>
        <w:pStyle w:val="Normal"/>
        <w:rPr/>
      </w:pPr>
      <w:r>
        <w:rPr>
          <w:rFonts w:cs="Roboto Condensed;Times New Roman" w:ascii="Roboto Condensed;Times New Roman" w:hAnsi="Roboto Condensed;Times New Roman"/>
        </w:rPr>
        <w:t>Het bestuursorgaan kan een lid schorsen in afwachting van de algemene vergadering waarin beslist wordt over de uitsluiting.</w:t>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Overlij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Het lidmaatschap van een lid eindigt van rechtswege bij het overlijden van dat lid.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0 bijdragen of stortingen van de 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maximumbedrag van de bijdragen of van de stortingen ten laste van de leden bedraagt: €150 per jaar. Het bestuursorgaan bepaalt jaarlijks de juiste hoogte van dit bedrag en deelt dit mee aan de leden.</w:t>
      </w:r>
    </w:p>
    <w:p>
      <w:pPr>
        <w:pStyle w:val="Normal"/>
        <w:rPr/>
      </w:pPr>
      <w:r>
        <w:rPr>
          <w:rFonts w:cs="Roboto Condensed;Times New Roman" w:ascii="Roboto Condensed;Times New Roman" w:hAnsi="Roboto Condensed;Times New Roman"/>
        </w:rPr>
        <w:t>Een geschorst, ontslagnemend of uitgesloten lid, is gehouden de bijdragen of stortingen van het lopende jaar te betal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Een ontslagnemend of uitgesloten lid heeft geen aanspraak op het bezit van de VZW en kan betaalde bijdragen niet terugvorderen.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1 het register van de 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houdt op de zetel van de vereniging een register van de 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it register vermeldt de naam, voornaam en woonplaats van de 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schrijft alle beslissingen over de toetreding, uittreding of uitsluiting van leden in dat register in binnen acht dagen nadat het van de beslissing in kennis is gesteld. Het bestuursorgaan kan beslissen dat het register wordt aangehouden in elektronische vorm.</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Alle leden kunnen op de zetel van de vereniging het ledenregister raadplegen. Daartoe richten zij een schriftelijk of digitaal verzoek aan het bestuursorgaan om een datum en uur van de raadpleging van het register overeen te komen. Dit register kan nooit worden verplaatst. Daarnaast hebben alle leden rechten en plichten die in het wetboek van vennootschappen en verenigingen vastgelegd zij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ZW moet,op mondeling of schriftelijk verzoek, aan de overheden, de administraties en de diensten, met inbegrip van de parketten, de griffies en de hoven, de rechtbanken en alle rechtscolleges en de daartoe wettelijk gemachtigde ambtenaren, onverwijld toegang verlenen tot het register van de leden en deze instanties bovendien de kopieën of uittreksels uit dit register verstrekken die deze instanties nodig acht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TOEGETREDEN 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0 toegetreden 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n de vereniging zijn er naast leden, ook toegetreden leden: jeugdl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Jeugdleden kunnen opstappen aan de trailerhelling bij een bootvisser en meevissen. Iemand blijft jeugdlid tot en met het kalenderjaar dat hij of zij achttien jaar oud worden. Jeugdleden betalen geen lidgeld, worden uitgenodigd op de activiteiten maar hebben geen stemrecht op de algemene vergader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is bevoegd om te beslissen over de toelaatbaarheid van toegetreden leden. Het bestuursorgaan beslist autonoom of een kandidaat-toegetreden lid dat aan de inhoudelijke voorwaarden voldoet, als toegetreden lid tot de VZW wordt toegelaten. Deze beslissing moet niet gemotiveerd worden en hier tegen is geen beroep mogelijk.</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De rechten en plichten van de toegetreden leden kunnen gewijzigd worden zonder toestemming van de toegetreden leden. Elk toegetreden lid kan op elk moment ontslag nemen uit de VZW door dit schriftelijk of per e-mail kenbaar te maken aan het bestuursorgaan.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ALGEMENE VERGADER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 xml:space="preserve">Artikel 11 samenstelling en voorzitterschap algemene vergadering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algemene vergadering is samengesteld uit alle leden. De algemene vergadering wordt voorgezeten door de voorzitter van het bestuursorgaan, bij diens afwezigheid door de ondervoorzitter en bij diens afwezigheid door de oudste van de bestuurder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2 bevoegdheden algemene vergader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voegdheden van de algemene vergadering zij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de statuten wijzi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de benoeming en afzetting van bestuurders en rekeningtoezichters en de bepaling van hun vergoeding in geval een vergoeding toegekend word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kwijting aan de bestuurders en rekeningtoezichters, alsook, in voorkomend geval, het instellen van een verenigingsvordering tegen de bestuurders en rekeningtoezichter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goedkeuring van de jaarrekening en de begrot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ontbinding van de vereniging;</w:t>
        <w:br/>
        <w:t>-de uitsluiting van een li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noeming of afzetting van de rekeningtoezichter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om een inbreng om niet van een algemeenheid te doen of te aanvaar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alle andere gevallen waarin de wet of de statuten dat vereis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 xml:space="preserve">Artikel 13 bijeenroeping algemene vergadering </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Wanneer bijeenroep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roept de vergadering bijeen in de gevallen bepaald bij de we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Op aanvraag van ten minste twintig van de werkende leden, per aangetekend schrijven naar de voorzitter gestuurd, is het bestuursorgaan verplicht een buitengewone algemene vergadering samen te roepen. Het bestuursorgaan roept de algemene vergadering bijeen binnen éénentwintig dagen na het verzoek tot bijeenroepen en de algemene vergadering wordt uiterlijk gehouden op de veertigste dag na dit verzoek.</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gewone algemene vergadering moet minstens éénmaal per jaar worden samengeroepen door het bestuursorgaan, uiterlijk binnen de zes maanden na afsluiting van het boekjaa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algemene vergadering wordt tevens door het bestuursorgaan samengeroepen in de gevallen dat het bestuursorgaan dit nodig ach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Procedure bijeenroep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De uitnodigingen voor de algemene vergadering gebeuren via e-mail of per post voor de leden die erom verzoeken. Ze vermelden de dagorde, de plaats, de datum en het uur van de samenkomst, zoals door het bestuursorgaan bepaald. Ze zullen worden verzonden aan alle leden tenminste 15 dagen voor de datum van de vergadering.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lk door ten minste twintig leden ondertekend voorstel wordt op de agenda geplaats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Op de dag van de algemene vergadering en tijdens de algemene vergadering zelf kunnen punten aan de agenda toegevoegd worden met unanimitei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4 vertegenwoordig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eder werkend lid mag maximaal één ander werkend lid vertegenwoordigen waarvan de naam per gewone brief aan de vereniging wordt medegedeel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5 verloop van de algemene vergader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tuurders geven antwoord op de vragen die hun door de leden, vooraf of tijdens de vergadering, mondeling of schriftelijk, worden gesteld en die verband houden met de agendapunt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Zij kunnen, in het belang van de vereniging, weigeren op vragen te antwoorden wanneer de mededeling van bepaalde gegevens of feiten de vereniging schade kan berokkenen of in strijd is met de door de vereniging aangegane vertrouwelijkheidsclausule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6 aanwezigheidsquorum &amp; meerderheden</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Aanwezigheidsquorum</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Behalve in bijzondere gevallen door de wet of door de statuten bepaald, beslist de algemene vergadering met absolute meerderheid van stemmen, welk ook het aantal aanwezige of vertegenwoordigde leden zijn. </w:t>
      </w:r>
    </w:p>
    <w:p>
      <w:pPr>
        <w:pStyle w:val="Normal"/>
        <w:rPr/>
      </w:pPr>
      <w:r>
        <w:rPr>
          <w:rFonts w:cs="Roboto Condensed;Times New Roman" w:ascii="Roboto Condensed;Times New Roman" w:hAnsi="Roboto Condensed;Times New Roman"/>
        </w:rPr>
        <w:t>Over een statutenwijziging, een wijziging van het doel, de uitsluiting van een lid, de ontbinding van de VZW, en alle andere gevallen in de wet bepaald, kan de algemene vergadering alleen op geldige wijze beraadslagen en  besluiten wanneer ten minste  2/3</w:t>
      </w:r>
      <w:r>
        <w:rPr>
          <w:rFonts w:cs="Roboto Condensed;Times New Roman" w:ascii="Roboto Condensed;Times New Roman" w:hAnsi="Roboto Condensed;Times New Roman"/>
          <w:vertAlign w:val="superscript"/>
        </w:rPr>
        <w:t>de</w:t>
      </w:r>
      <w:r>
        <w:rPr>
          <w:rFonts w:cs="Roboto Condensed;Times New Roman" w:ascii="Roboto Condensed;Times New Roman" w:hAnsi="Roboto Condensed;Times New Roman"/>
        </w:rPr>
        <w:t xml:space="preserve">  van de leden op de vergadering aanwezig of vertegenwoordigd zijn. Voor een statutenwijziging is tevens vereist dat de vooropgestelde wijzigingen nauwkeurig zijn aangegeven in de oproeping. Voor de uitsluiting van een lid moet dat aangegeven zijn in de oproeping.</w:t>
      </w:r>
    </w:p>
    <w:p>
      <w:pPr>
        <w:pStyle w:val="Normal"/>
        <w:rPr/>
      </w:pPr>
      <w:r>
        <w:rPr>
          <w:rFonts w:cs="Roboto Condensed;Times New Roman" w:ascii="Roboto Condensed;Times New Roman" w:hAnsi="Roboto Condensed;Times New Roman"/>
        </w:rPr>
        <w:t>Ingeval op de eerste vergadering minder dan 2/3</w:t>
      </w:r>
      <w:r>
        <w:rPr>
          <w:rFonts w:cs="Roboto Condensed;Times New Roman" w:ascii="Roboto Condensed;Times New Roman" w:hAnsi="Roboto Condensed;Times New Roman"/>
          <w:vertAlign w:val="superscript"/>
        </w:rPr>
        <w:t>de</w:t>
      </w:r>
      <w:r>
        <w:rPr>
          <w:rFonts w:cs="Roboto Condensed;Times New Roman" w:ascii="Roboto Condensed;Times New Roman" w:hAnsi="Roboto Condensed;Times New Roman"/>
        </w:rPr>
        <w:t xml:space="preserve">  van de leden aanwezig of vertegenwoordigd zijn, dan is een tweede bijeenroeping nodig en de nieuwe vergadering beraadslaagt en besluit op geldige wijze, ongeacht het aantal aanwezige of vertegenwoordigde leden. De tweede vergadering mag niet binnen vijftien dagen volgend op de eerste vergadering worden gehou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Meerderh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lissingen binnen de algemene vergadering worden in principe genomen met een gewone meerderheid van de uitgebrachte stemmen.</w:t>
      </w:r>
    </w:p>
    <w:p>
      <w:pPr>
        <w:pStyle w:val="Normal"/>
        <w:rPr/>
      </w:pPr>
      <w:r>
        <w:rPr>
          <w:rFonts w:cs="Roboto Condensed;Times New Roman" w:ascii="Roboto Condensed;Times New Roman" w:hAnsi="Roboto Condensed;Times New Roman"/>
        </w:rPr>
        <w:t>Een statuutwijziging en uitsluiting van een lid is alleen dan aangenomen, wanneer zij 2/3</w:t>
      </w:r>
      <w:r>
        <w:rPr>
          <w:rFonts w:cs="Roboto Condensed;Times New Roman" w:ascii="Roboto Condensed;Times New Roman" w:hAnsi="Roboto Condensed;Times New Roman"/>
          <w:vertAlign w:val="superscript"/>
        </w:rPr>
        <w:t>de</w:t>
      </w:r>
      <w:r>
        <w:rPr>
          <w:rFonts w:cs="Roboto Condensed;Times New Roman" w:ascii="Roboto Condensed;Times New Roman" w:hAnsi="Roboto Condensed;Times New Roman"/>
        </w:rPr>
        <w:t xml:space="preserve"> van de uitgebrachte stemmen heeft verkregen; Indien de statutenwijziging echter betrekking heeft op het voorwerp of het belangeloos doel van de vereniging of wanneer een beslissing tot vrijwillige ontbinding van de VZW voorligt, is zij alleen dan aangenomen, wanneer zij 4/5</w:t>
      </w:r>
      <w:r>
        <w:rPr>
          <w:rFonts w:cs="Roboto Condensed;Times New Roman" w:ascii="Roboto Condensed;Times New Roman" w:hAnsi="Roboto Condensed;Times New Roman"/>
          <w:vertAlign w:val="superscript"/>
        </w:rPr>
        <w:t>de</w:t>
      </w:r>
      <w:r>
        <w:rPr>
          <w:rFonts w:cs="Roboto Condensed;Times New Roman" w:ascii="Roboto Condensed;Times New Roman" w:hAnsi="Roboto Condensed;Times New Roman"/>
        </w:rPr>
        <w:t xml:space="preserve"> van de uitgebrachte stemmen heeft gekre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Voor de berekening van de gewone en bijzondere meerderheden, hierboven vermeld, worden onthoudingen noch in de teller noch in de noemer meegereken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lk lid heeft één stem.</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Bij staking der stemmen is het voorstel verworp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stemming kan gebeuren door handopsteking, afroeping of, indien minstens één van de aanwezige of vertegenwoordigde leden het vraagt, door geheime stemm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7 notul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lissingen van de algemene vergadering worden opgenomen in de notulen, zij maken deel uit van het interne VZW-dossie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leden worden op de hoogte gesteld van de beslissingen door lezing op de volgende algemene vergadering. Voor zij die erom verzoeken worden de notulen per e-mail of per post bezorg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rden of toegetreden leden krijgen kennis van beslissingen op de door de wet voorziene wijz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8  samenstelling, taakverdeling en coöptatie van het bestuursorgaan</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Aantal</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Het bestuursorgaan bestaat uit minstens drie en maximaal negen werkende leden. </w:t>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Taakverdel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duidt een voorzitter 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aarnaast verdeelt het bestuursorgaan de functies van ondervoorzitter/secretaris/penningmeester onder de bestuurders. Wanneer geen concensus hieromtrent wordt bereikt, wordt hierover gestemd. De taakverdeling kan niet aan derden worden tegengeworpen, ook al is ze openbaar gemaak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Coöptati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anneer de plaats van een bestuurder openvalt voor het einde van zijn mandaat, hebben de overblijvende bestuurders het recht een nieuwe bestuurder te coöpteren. De eerstvolgende algemene vergadering moet het mandaat van de gecoöpteerde bestuurder bevestigen; bij bevestiging volbrengt de gecoöpteerde bestuurder het mandaat van zijn voorganger, tenzij de algemene vergadering er anders over beslist. Bij gebrek aan bevestiging eindigt het mandaat van de gecoöpteerde bestuurder na afloop van de algemene vergadering, zonder dat dit afbreuk doet aan de regelmatigheid van de samenstelling van het bestuursorgaan op dat ogenblik.</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19 benoeming v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algemene vergadering benoemt de bestuurder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noeming gebeurt bij gewone meerderheid van uitgebrachte stemm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r is geen aanwezigheidsquorum vereis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tuurders worden benoemd voor de duur van vijf jaar. Het bestuursmandaat neemt een einde op de dag van de gewone algemene vergadering van het vijfde jaar dat volgt op het kalenderjaar waarin ze zijn benoem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tuurders zijn herkiesbaa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mandaat van bestuurder is onbezolgdig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0 bevoegdheden v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bestuurt de VZW en vertegenwoordigt de VZW in en buiten rechte en heeft alle bevoegdheden die niet tot de bevoegdheid van de algemene vergadering behor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is bevoegd om alle handelingen te verrichten die nodig of dienstig zijn tot verwezenlijking van het voorwerp van de vereniging, met uitzondering van die waarvoor volgens de wet de algemene vergadering bevoegd i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vertegenwoordigt de vereniging, met inbegrip van de vertegenwoordiging in recht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1 bijeenroeping v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moet worden samengeroepen wanneer het belang van de VZW dit vereis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lke bestuurder heeft het recht het bestuursorgaan samen te roepen. Hij of zij richt hiertoe een verzoek aan de voorzitte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Het bestuursorgaan wordt samengeroepen door de voorzitter of een bestuurder.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oproeping gebeurt per brief of per email, minimum 24 uur voor het tijdstip van de samenkomst van het bestuursorgaan. De oproeping bevat de datum, uur en plaats van de samenkomst van het bestuursorgaan, evenals de agenda.</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2 deelneming aan het bestuursorgaan</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Vertegenwoordig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bestuurder kan zich op een vergadering van het bestuursorgaan door een ander bestuurder laten vertegenwoordi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Voorzitterschap</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estuursorgaan wordt voorgezeten door de voorzitter van het bestuursorgaan, bij diens afwezigheid door de ondervoorzitter, bij diens afwezigheid door de oudste van de aanwezige bestuurder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 xml:space="preserve">Schriftelijke besluitvorming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luiten van het bestuursorgaan kunnen bij eenparig schriftelijk besluit van alle bestuurders worden genom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Belangenconflict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anneer het bestuursorgaan een beslissing moet nemen of zich over een verrichting moet uitspreken die onder zijn bevoegdheid vallen, waarbij een bestuurder een rechtstreeks of onrechtstreeks belang van vermogensrechtelijke aard heeft dat strijdig is met het belang van de vereniging, moet de betrokken bestuurder dit meedelen aan de andere bestuurders voor het bestuursorgaan een besluit neemt. Zijn verklaring en toelichting over de aard van dit strijdig belang worden opgenomen in de notulen van de vergadering van het bestuursorgaan die de beslissing moet nemen. Het is het bestuursorgaan niet toegelaten deze beslissing te deleger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bestuurder met een belangenconflict mag niet deelnemen aan de beraadslagingen van het bestuursorgaan over deze beslissingen of verrichtingen, noch aan de stemming in dit verban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anneer de meerderheid van de aanwezige of vertegenwoordigde bestuurders een belangenconflict heeft, dan wordt de beslissing of de verrichting aan de algemene vergadering voorgelegd; ingeval de algemene vergadering de beslissing of de verrichting goedkeurt, kan het bestuursorgaan ze uitvoer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ze regeling is niet van toepassing wanneer de beslissingen van het bestuursorgaan betrekking hebben op gebruikelijke verrichtingen die plaatshebben onder de voorwaarden en tegen de zekerheden die op de markt gewoonlijk gelden voor soortgelijke verrichtin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3 aanwezigheidsquorum &amp; stemming</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Aanwezigheidsquorum</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Om geldig te kunnen beraadslagen moet minstens de helft van de bestuurders aanwezig of vertegenwoordigd zij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Meerderhei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lissingen binnen het bestuursorgaan worden genomen bij gewone meerderheid van de uitgebrachte stemm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Elke bestuurder heeft één stem.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Bij staking der stemmen is het voorstel verworp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Voor de berekening van de meerderheden worden onthoudingen noch in de teller noch in de noemer meegereken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4 notul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lissingen van het bestuursorgaan worden opgenomen in de notulen, zij maken deel uit van het interne VZW-dossie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notulen van de vergaderingen van het bestuursorgaan worden ondertekend door de voorzitter en de bestuurders die erom verzoeken; kopieën voor derden worden ondertekend door één of meer vertegenwoordigingsbevoegde leden v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tuurders worden op de hoogte gesteld van de beslissingen door toezending van een kopie van de versla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rden en/of toegetreden leden krijgen kennis van beslissingen op de door de wet voorziene wijz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5 einde mandaat van bestuurde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ndien de termijn van het mandaat van de bestuurder verstreken is, eindigt het mandaat van rechtsweg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lke bestuurder kan op elk moment ontslag nemen uit de VZW. Het ontslag gebeurt schriftelijk en wordt overgemaakt aan het bestuursorgaan. Het ontslag gaat in op datum van verzending van het ontslag a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estuurder die ontslag neemt moet geen opzegtermijn in acht nem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ndien door het ontslag de werking van de VZW in gevaar wordt gebracht, wordt het ontslag van de bestuurder opgeschort totdat er na redelijke termijn een vervanger is aangestel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Zo door vrijwillig ontslag, verstrijken van termijn of afzetting, het aantal bestuurders is teruggevallen tot onder het wettelijk minimum, dan blijven de bestuurders in functie totdat regelmatig in hun vervanging is voorzi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bestuurder wordt geacht ontslag te nemen in volgende omstandighed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anneer de bestuurder niet meer voldoet aan de inhoudelijke voorwaarden om bestuurder te worden in de VZW;</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anneer een bestuurder drie maal niet aanwezig is geweest op een samenkomst van het bestuursorgaan, zonder voorafgaande kennisgev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en bestuurder kan op elk moment afgezet worden door de algemene vergadering met een gewone meerderheid van de uitgebrachte stemm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mandaat van een bestuurder eindigt van rechtswege bij het overlijden vaneen bestuurde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VERTEGENWOORDIGING VAN DE VZW</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6 algemene vertegenwoordigheidsclausule</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ZW wordt vertegenwoordigd in rechte of ten overstaan aan derden door de handtekening van de voorzitter of door de gezamenlijke handtekening van twee bestuurder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BEGROTING &amp; JAARREKEN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7 boekhouding en jaarrekening</w:t>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Boekjaar</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boekjaar van de VZW loopt van 01/01 tot en met 31/12.</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Boekhoud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boekhouding wordt gevoerd conform alle wettelijke bepalin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Jaarrekening en begrot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eder jaar, en ten laatste binnen de zes maanden na afsluitingsdatum van het boekjaar, legt het bestuursorgaan de jaarrekening van het voorbije boekjaar, alsook de begroting van het boekjaar dat volgt op het boekjaar waarop deze jaarrekening betrekking heeft, ter goedkeuring van de algemene vergader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Na de goedkeuring van de jaarrekening, beslist de algemene vergadering bij afzonderlijke stemming over de aan de bestuurders en rekening-controleurs te verlenen kwijt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ze kwijting is alleen dan rechtsgeldig, wanneer de ware toestand van de vereniging niet wordt verborgen door enige weglating of onjuiste opgave in de jaarrekening, en, wat de extra statutaire of met dit wetboek strijdige verrichtingen betreft, wanneer deze bepaaldelijk zijn aangegeven in de oproep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u w:val="single"/>
        </w:rPr>
      </w:pPr>
      <w:r>
        <w:rPr>
          <w:rFonts w:cs="Roboto Condensed;Times New Roman" w:ascii="Roboto Condensed;Times New Roman" w:hAnsi="Roboto Condensed;Times New Roman"/>
          <w:u w:val="single"/>
        </w:rPr>
        <w:t>Bekendmak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jaarrekening wordt neergelegd in het verenigingsdossier, tenzij wettelijk voorzien is dat de jaarrekening moet worden neergelegd bij de Nationale Bank van België.</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7 onderzoeks- en controlebevoegdheid</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Alle leden kunnen op de zetel van de VZW alle notulen en besluiten van de algemene vergadering, van het bestuursorgaan en evenals alle boekhoudkundige stukken van de vereniging raadple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aartoe richten zij een schriftelijk verzoek aan het bestuursorgaan met wie zij een datum en het uur van de raadpleging van de documenten en stukken overeenkomen. Deze kunnen niet worden verplaatst. Kopieën voor derden worden ondertekend door één of meer vertegenwoording bevoegde leden van het bestuursorgaa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STATUTEN WIJZIGINGEN EN ONTBIND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28 Statuten wijzig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statuten wijzigingen gebeuren in overeenstemming met het nieuwe wetboek vennootschappen en verenigingen (WVV) .</w:t>
      </w:r>
    </w:p>
    <w:p>
      <w:pPr>
        <w:pStyle w:val="Normal"/>
        <w:rPr/>
      </w:pPr>
      <w:r>
        <w:rPr>
          <w:rFonts w:cs="Roboto Condensed;Times New Roman" w:ascii="Roboto Condensed;Times New Roman" w:hAnsi="Roboto Condensed;Times New Roman"/>
        </w:rPr>
        <w:br/>
      </w:r>
      <w:r>
        <w:rPr>
          <w:rFonts w:cs="Roboto Condensed;Times New Roman" w:ascii="Roboto Condensed;Times New Roman" w:hAnsi="Roboto Condensed;Times New Roman"/>
          <w:b/>
        </w:rPr>
        <w:t>Artikel 29 vrijwillige ontbinding</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rijwillige ontbinding gebeurt in overeenstemming met het nieuwe wetboek vennootschappen en verenigen (WVV).</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30 bestemming netto-actief</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In geval van vrijwillige ontbinden van de vereniging zal de algemene vergadering beslissen het actief over te maken aan één of meerdere instellingen welke een gelijkaardig doel als deze vereniging nastrev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GESCHILLEN EN VARIA</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31 geschill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geschillen tussen een lid van de vereniging en de vereniging zelf als ook de geschillen tussen de leden onderling worden beslecht door het intern reglemen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b/>
          <w:b/>
        </w:rPr>
      </w:pPr>
      <w:r>
        <w:rPr>
          <w:rFonts w:cs="Roboto Condensed;Times New Roman" w:ascii="Roboto Condensed;Times New Roman" w:hAnsi="Roboto Condensed;Times New Roman"/>
          <w:b/>
        </w:rPr>
        <w:t>Artikel 32 slo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Voor alles wat niet uitdrukkelijk in de statuten vermeld staat wordt verwezen naar het nieuw wetboek vennootschappen en verenigingen (WVV).</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Te Kinrooi ../../2023</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Mathy Vankerkom</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 xml:space="preserve">Voorzitter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pPr>
      <w:r>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BESTUURLIJKE BEKENDMAKINGEN</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ADRES</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Het adres van de VZW is: Janshoek 13, 3950 Bochol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WEBSITE &amp; E-MAILADRES</w:t>
      </w:r>
    </w:p>
    <w:p>
      <w:pPr>
        <w:pStyle w:val="Normal"/>
        <w:rPr/>
      </w:pPr>
      <w:r>
        <w:rPr>
          <w:rFonts w:cs="Roboto Condensed;Times New Roman" w:ascii="Roboto Condensed;Times New Roman" w:hAnsi="Roboto Condensed;Times New Roman"/>
        </w:rPr>
        <w:t xml:space="preserve">De VZW heeft een officiële website: </w:t>
      </w:r>
      <w:hyperlink r:id="rId2">
        <w:r>
          <w:rPr>
            <w:rStyle w:val="InternetLink"/>
            <w:rFonts w:cs="Roboto Condensed;Times New Roman" w:ascii="Roboto Condensed;Times New Roman" w:hAnsi="Roboto Condensed;Times New Roman"/>
          </w:rPr>
          <w:t>www.hetsnoekbaarsje.be</w:t>
        </w:r>
      </w:hyperlink>
      <w:r>
        <w:rPr>
          <w:rFonts w:cs="Roboto Condensed;Times New Roman" w:ascii="Roboto Condensed;Times New Roman" w:hAnsi="Roboto Condensed;Times New Roman"/>
        </w:rPr>
        <w:t>.</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De VZW heeft een officieel e-mail adres: hetsnoekbaarsje@gmail.com</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t>Elke communicatie op dit adres door de leden wordt geacht geldig te zijn gebeurd.</w:t>
      </w:r>
    </w:p>
    <w:p>
      <w:pPr>
        <w:pStyle w:val="Normal"/>
        <w:rPr>
          <w:rFonts w:ascii="Roboto Condensed;Times New Roman" w:hAnsi="Roboto Condensed;Times New Roman" w:eastAsia="Roboto Condensed;Times New Roman" w:cs="Roboto Condensed;Times New Roman"/>
        </w:rPr>
      </w:pPr>
      <w:r>
        <w:rPr>
          <w:rFonts w:eastAsia="Roboto Condensed;Times New Roman" w:cs="Roboto Condensed;Times New Roman" w:ascii="Roboto Condensed;Times New Roman" w:hAnsi="Roboto Condensed;Times New Roman"/>
        </w:rPr>
        <w:t xml:space="preserve"> </w:t>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rFonts w:ascii="Roboto Condensed;Times New Roman" w:hAnsi="Roboto Condensed;Times New Roman" w:cs="Roboto Condensed;Times New Roman"/>
        </w:rPr>
      </w:pPr>
      <w:r>
        <w:rPr>
          <w:rFonts w:cs="Roboto Condensed;Times New Roman" w:ascii="Roboto Condensed;Times New Roman" w:hAnsi="Roboto Condensed;Times New Roman"/>
        </w:rPr>
      </w:r>
    </w:p>
    <w:p>
      <w:pPr>
        <w:pStyle w:val="Normal"/>
        <w:rPr/>
      </w:pPr>
      <w:r>
        <w:rPr>
          <w:rFonts w:eastAsia="Roboto Condensed;Times New Roman" w:cs="Roboto Condensed;Times New Roman" w:ascii="Roboto Condensed;Times New Roman" w:hAnsi="Roboto Condensed;Times New Roman"/>
        </w:rPr>
        <w:t xml:space="preserve"> </w:t>
      </w:r>
      <w:r>
        <w:rPr>
          <w:rFonts w:cs="Roboto Condensed;Times New Roman" w:ascii="Roboto Condensed;Times New Roman" w:hAnsi="Roboto Condensed;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Roboto Condensed">
    <w:altName w:val="Times New Roman"/>
    <w:charset w:val="01"/>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nl-BE" w:eastAsia="zh-CN" w:bidi="hi-IN"/>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snoekbaarsje.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01:00Z</dcterms:created>
  <dc:creator>Neel Gorssen</dc:creator>
  <dc:description/>
  <cp:keywords/>
  <dc:language>en-US</dc:language>
  <cp:lastModifiedBy>vankerkom mathy</cp:lastModifiedBy>
  <dcterms:modified xsi:type="dcterms:W3CDTF">2023-04-12T15:00:00Z</dcterms:modified>
  <cp:revision>2</cp:revision>
  <dc:subject/>
  <dc:title/>
</cp:coreProperties>
</file>